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5"/>
        <w:gridCol w:w="7139"/>
      </w:tblGrid>
      <w:tr>
        <w:trPr>
          <w:trHeight w:val="13836" w:hRule="atLeast"/>
        </w:trPr>
        <w:tc>
          <w:tcPr>
            <w:tcW w:w="22385" w:type="dxa"/>
            <w:tcBorders/>
          </w:tcPr>
          <w:tbl>
            <w:tblPr>
              <w:tblW w:w="21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  <w:gridCol w:w="10656"/>
            </w:tblGrid>
            <w:tr>
              <w:trPr/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TRƯỜNG THCS NGUYỄN VĂN LINH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Số:     /KH-HT</w: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27  tháng 02  năm 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1  tháng 10  năm 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KẾ HOẠCH THÁNG 3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Năm học 2017- 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 Kết quả thực hiện công tác tháng 02 năm 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 Minh” và các cuộc vận động của Ngà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ông tác đầy đủ, đúng qui đị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chào mừng ngày thành lập Đảng cộng sản VN 03/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xổ số vui Xuân Mậu Tuất, tặng quà HS nghèo vượt khó học t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b w:val="false"/>
                <w:sz w:val="26"/>
                <w:szCs w:val="26"/>
              </w:rPr>
              <w:t>.</w:t>
            </w:r>
            <w:r>
              <w:rPr>
                <w:rStyle w:val="StrongEmphasis"/>
                <w:sz w:val="26"/>
                <w:szCs w:val="26"/>
              </w:rPr>
              <w:t xml:space="preserve"> Chuyên môn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</w:t>
            </w:r>
            <w:r>
              <w:rPr>
                <w:color w:val="000000"/>
                <w:sz w:val="26"/>
                <w:szCs w:val="26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</w:rPr>
              <w:t>tuần 23- tuần 25</w:t>
            </w:r>
            <w:r>
              <w:rPr>
                <w:rStyle w:val="StrongEmphasis"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- Nghỉ Tết Mậu Tuất từ ngày 14/2 (29 Tết) đến hết ngày 20/2 (mồng 5 tết);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 Quản lý chặt chẽ tình hình vắng trễ của HS sau Tết (từ 21/2/2018):Phân công TPT báo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cáo tình hình HS có nguy cơ bỏ học cho địa phương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Tích cực trong công tác bồi dưỡng HSG khối 6, 7, 8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Động viên, tạo điều kiện cho HS tham gia Bồi dưỡng HSG cấp Tỉnh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các hoạt động giáo dục kỉ niệm ngày thành lập Đảng cộng sản VN (3/2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chương trình tháng 2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ông qua Chiến lược phát triển nhà trường giai đoạn 2017-2022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am g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lang w:val="vi-VN"/>
              </w:rPr>
              <w:t>ồi dưỡng HS</w:t>
            </w:r>
            <w:r>
              <w:rPr>
                <w:color w:val="000000"/>
                <w:sz w:val="26"/>
                <w:szCs w:val="26"/>
              </w:rPr>
              <w:t xml:space="preserve">G </w:t>
            </w:r>
            <w:r>
              <w:rPr>
                <w:color w:val="000000"/>
                <w:sz w:val="26"/>
                <w:szCs w:val="26"/>
                <w:lang w:val="vi-VN"/>
              </w:rPr>
              <w:t>lớp 9</w:t>
            </w:r>
            <w:r>
              <w:rPr>
                <w:color w:val="000000"/>
                <w:sz w:val="26"/>
                <w:szCs w:val="26"/>
              </w:rPr>
              <w:t xml:space="preserve"> cấp Tỉnh (cô Ngọc, thầy Mẫn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với Đoàn Thanh tra Thành phố, </w:t>
            </w:r>
            <w:r>
              <w:rPr>
                <w:sz w:val="28"/>
                <w:szCs w:val="28"/>
              </w:rPr>
              <w:t xml:space="preserve">kết quả: </w:t>
            </w:r>
            <w:r>
              <w:rPr>
                <w:color w:val="000000"/>
                <w:sz w:val="26"/>
                <w:szCs w:val="26"/>
              </w:rPr>
              <w:t xml:space="preserve">Về tài chính: xuất toán 920.000 đ (về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ản hỗ trợ kinh phí đi thực tế lớp QLGD); có 1 số khoản chi không chuyển tiền đến ngườ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ua trong hợp đồng (T. Sĩ, C. Phượng, c. Hiền, C. Nhung…) cần bổ sung xác nhận nhập tà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ản. về quản lý nhân sự: thừa 1 GV Nhạc, 1 GV tiếng  Anh; cần tăng cường bố trí công việ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ho GV: đảm bảo 19 tiết/tuần; về dạy thêm, học thêm: trường đã thực hiện tốt; Về tổ chức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: cần tăng cường kiểm tra công tác giáo dục đạo đức HS, có biên bản minh chứ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3. Công đoàn- Chi đoà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các hoạt động giáo dục kỉ niệm ngày thành lập Đảng cộng sản VN (3/2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ẩn bị quà tết và t</w:t>
            </w:r>
            <w:r>
              <w:rPr>
                <w:sz w:val="26"/>
                <w:szCs w:val="26"/>
              </w:rPr>
              <w:t>ổ chức xổ số vui xuân cho GV, NV</w:t>
            </w:r>
            <w:r>
              <w:rPr>
                <w:color w:val="000000"/>
                <w:sz w:val="26"/>
                <w:szCs w:val="26"/>
              </w:rPr>
              <w:t xml:space="preserve"> cho CB, GV, N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ực hiện trực trường trong dịp tết: CB, GV, NV trực nghiêm tú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ội thi tiếng hát GV với Cụm II, kết quả đạt giải Ba thể loại tốp ca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Hoạt động ngoại khoá – Độ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Ổn định nề nếp, duy trì sĩ số. Phát động tuần học tốt, tháng học t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iếp tục thực hiện chương trình “Rèn luyện đội viên” năm học 2017- 201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múa hát sân trường, thể dục giữa gi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ổ chức Rung chuông vàng bộ môn Toán- Tin cho HS khối 8 (chiều 06/2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 chức Hội thi Tiếng hát HS (10/02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thi tiếng hát HS Mừng Đảng- mùng xuân, kết quả đạt giải Ba thể loại mú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phát động, quyên góp quỹ Vì đàn em thân yêu và Quỹ giúp bạn vượt khó đến trường,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tổng số tiền: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Quỹ Vì đàn em thân yêu &amp; Quỹ giúp bạn vượt khó đến trường: </w:t>
            </w:r>
            <w:r>
              <w:rPr>
                <w:b/>
                <w:sz w:val="26"/>
                <w:szCs w:val="26"/>
              </w:rPr>
              <w:t>3.116.000đ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Quỹ chữ thập đỏ của Chi hội:                                                       </w:t>
            </w:r>
            <w:r>
              <w:rPr>
                <w:b/>
                <w:sz w:val="26"/>
                <w:szCs w:val="26"/>
              </w:rPr>
              <w:t>1.360.000đ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Quỹ xổ số (trích 40%):                                                                  </w:t>
            </w:r>
            <w:r>
              <w:rPr>
                <w:b/>
                <w:sz w:val="26"/>
                <w:szCs w:val="26"/>
              </w:rPr>
              <w:t>2.400.000đ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Tổng cộng: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6.876.000đ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, xét danh sách HS được nhận Học bổng của Chùa Tri lễ và Quà của trường nhân dịp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ừng Xuân Mậu Tuất: Xét 71 HS, xếp theo thứ tự ưu tiên; Bình chọn HS khối 6, 7 đủ điều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ện nhận học bổng của thầy Khá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Tài chính - CSV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iếp tục làm việc với đoàn Thanh tra thành phố về chuyên đề quản lý tài chí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Lập kế hoạch thu chi 2018:  thống nhất danh mục chi 2018, ưu tiên các hạng mục xây dựng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uẩn quốc gia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hệ thống điện ở các phòng học; Sửa chữa, bảo hành thiết bị ở các phòng thực hành,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bộ môn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ua hoa đón Tết, trồng thêm cây xanh; tổng vệ sinh lớp học, khuôn viên trường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Công tác tháng 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í Minh” thông qua chuyên đề “ những nội dung cơ bản của tư tưởng, đạo đức, phong cách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Hồ Chí Minh” và các cuộc vận động của Ngà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ông tác đầy đủ, đúng qui đị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hoạt động chào mừng ngày thành lập Đoàn TNCS Hồ Chí Minh và ngày giải phó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ừa Thiên Huế 26/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 xml:space="preserve">tuần 26- </w:t>
            </w:r>
            <w:r>
              <w:rPr>
                <w:b/>
                <w:color w:val="000000"/>
                <w:sz w:val="26"/>
                <w:szCs w:val="26"/>
              </w:rPr>
              <w:t>tuần 29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Tích cực trong công tác bồi dưỡng HSG khối 6, 7, 8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sz w:val="26"/>
                <w:szCs w:val="26"/>
              </w:rPr>
              <w:t>Tham gia thi HSG khối 8 cấp TP ( ngày 15/3/2018);  Sáng: Toán, văn, Đị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Style w:val="StrongEmphasis"/>
                <w:b w:val="false"/>
                <w:sz w:val="26"/>
                <w:szCs w:val="26"/>
              </w:rPr>
              <w:t>Chiều: Sinh, Anh, Lý, Sử, Ti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ng viên, tạo điều kiện cho HS tham gia Bồi dưỡng HSG cấp Tỉnh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giáo viên; Sinh hoạt cụm chuyên môn các môn,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ập hợp đề kiểm tra định kỳ, các chuyên đề đã triển khai thực hiện (Tổ trưởng CM thu nộp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 Tổ chức các hoạt động giáo dục kỉ niệm ngày giải phóng Thừa Thiên Huế và ngày thành lậ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oàn TNCSHCM (26/3), ngày Quốc tế Phụ nữ ( 8/3)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am g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HKPĐ Thành phố: thi môn điền kinh THCS (</w:t>
            </w:r>
            <w:r>
              <w:rPr>
                <w:color w:val="000000"/>
                <w:sz w:val="26"/>
                <w:szCs w:val="26"/>
              </w:rPr>
              <w:t>02</w:t>
            </w: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/3)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nh tra toàn diện GV theo kế hoạch 9(cô Ngọc Trâm, cô Trinh, thầy Việt, cô Yến, thầy Đài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oàn diện nhân viên, Gv: cô Nhung, thầy Việt, anh Tú, cô Hà (thiết bị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ông tác giáo dục đạo đức cho HS của GVCN thông qua sinh hoạt 15 phút đầu giờ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 sinh hoạt tập thể (BGH dự giờ, kiểm tra đột xuất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Hội thi làm ĐDDH cấp trườ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am gia thi đấu môn điền kinh cấp tỉ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thi Sáng tạo TTNNĐ cấp Tỉnh (25/3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oàn thành hồ sơ thi TN Nghề PT, vận động HS 9 chưa tốt nghiệp nghề tham gia thi (lệ phí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000đ/em)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3. Công đoàn- Chi đoà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các hoạt động giáo dục kỉ niệm ngày giải phóng Thừa Thiên Huế và ngày thành lậ</w:t>
            </w:r>
            <w:r>
              <w:rPr>
                <w:color w:val="000000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oàn TNCSHCM (26/3)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 chức hoạt động cho ĐV công đoàn nhân </w:t>
            </w:r>
            <w:r>
              <w:rPr>
                <w:color w:val="000000"/>
                <w:sz w:val="26"/>
                <w:szCs w:val="26"/>
                <w:lang w:val="vi-VN"/>
              </w:rPr>
              <w:t>ngày Quốc tế Phụ nữ (8/3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các hoạt động kỷ niệm 11 năm ngày thành lập phường Hương Sơ (25/3)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ồng và chăm sóc cây; lao động, vệ sinh …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các hoạt động do LĐLĐ TP và Đoàn phường tổ chứ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Hoạt động ngoại khoá – Độ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Ổn định nề nếp, duy trì sĩ số. Phát động tuần học tốt, tháng học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7- 201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múa hát sân trường, thể dục giữa giờ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ổ chức tham quan địa đạo Vĩnh Mốc và Thành cổ Quảng Trị cho HS khối 8, 9 (dự kiến 24/3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i Nấu bữa cơm gia đinh (8/3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ổ chức Hội thao Nghi thức Đội và chỉ huy Đội giỏi cấp cơ sở</w:t>
            </w:r>
            <w:r>
              <w:rPr>
                <w:color w:val="000000"/>
                <w:sz w:val="26"/>
                <w:szCs w:val="26"/>
              </w:rPr>
              <w:t xml:space="preserve"> (20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color w:val="000000"/>
                <w:sz w:val="26"/>
                <w:szCs w:val="26"/>
              </w:rPr>
              <w:t>26/3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5. Tài chính – CSV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Đón đoàn kiểm tra quyết toán tài chính 2017 của PGD và Phòng Tài chí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CCHC, tiếp dân…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động thu các khoản học phí, học phí nghề…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rù kinh phí sửa chữa nhà xe: T. Thoại+ anh 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hệ thống điện ở các phòng học; lát lại gạch nền hành lang, phòng Tin và P 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Kiểm tra, Sửa chữa, bảo hành thiết bị ở các phòng thực hành, phòng bộ môn: T Vỹ, anh Tú,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. Đài, T. Thoại, cô Trâ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n giao công tác văn thư- thủ quỹ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ắc nhở việc trồng bù cây chết: anh Tú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Hoàn thiện hồ sơ Phương án PCCC: Cô Trâm và cô Huệ, thầy Đài (trước 08/3) để nộp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iết bị PCCC: T. Thoại, B. Cấn, anh Hu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Trên đây là báo cáo kết quả hoạt động tháng 2/2018 và kế hoạch tháng 3/2018 của nhà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ề nghị các thành viên trong Hội đồng sư phạm, các ban ngành theo dõi, lên kế ho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ực hiện theo trách nhiệm được phân công cuối tháng có rút kinh nghiệm báo cáo 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4639"/>
            </w:tblGrid>
            <w:tr>
              <w:trPr>
                <w:trHeight w:val="1780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ệu trưởng trước ngày 28 tháng 3 năm 2017./.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rStyle w:val="StrongEmphasis"/>
                      <w:i/>
                      <w:iCs/>
                      <w:sz w:val="26"/>
                      <w:szCs w:val="26"/>
                    </w:rPr>
                    <w:t>Nơi nhận</w:t>
                  </w:r>
                  <w:r>
                    <w:rPr>
                      <w:rStyle w:val="StrongEmphasis"/>
                      <w:b w:val="false"/>
                      <w:i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                                                        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- Chi bộ, HĐT (báo cáo);</w:t>
                    <w:br/>
                    <w:t>- BGH (chỉ đạo);</w:t>
                    <w:br/>
                    <w:t>- Công đoàn (Phối hợp)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ăng trên Website trường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VT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pacing w:lineRule="atLeast" w:line="300" w:before="0" w:after="0"/>
                    <w:jc w:val="center"/>
                    <w:rPr>
                      <w:b/>
                      <w:b/>
                      <w:color w:val="242B2D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242B2D"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Trần Thị Xuân Phượng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napToGrid w:val="false"/>
                    <w:spacing w:lineRule="atLeast" w:line="300" w:before="0" w:after="0"/>
                    <w:jc w:val="center"/>
                    <w:rPr>
                      <w:rStyle w:val="StrongEmphasis"/>
                      <w:i/>
                      <w:i/>
                      <w:iCs/>
                      <w:color w:val="242B2D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pacing w:lineRule="atLeast" w:line="300"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+</w:t>
            </w:r>
          </w:p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4:00Z</dcterms:created>
  <dc:creator>Administrator</dc:creator>
  <dc:description/>
  <cp:keywords/>
  <dc:language>en-US</dc:language>
  <cp:lastModifiedBy>Administrator</cp:lastModifiedBy>
  <cp:lastPrinted>2018-03-01T08:48:00Z</cp:lastPrinted>
  <dcterms:modified xsi:type="dcterms:W3CDTF">2018-03-05T03:09:00Z</dcterms:modified>
  <cp:revision>19</cp:revision>
  <dc:subject/>
  <dc:title>PHÒNG GD-ĐT THÀNH PHỐ HÚE</dc:title>
</cp:coreProperties>
</file>